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66"/>
        <w:gridCol w:w="1295"/>
        <w:gridCol w:w="907"/>
        <w:gridCol w:w="1519"/>
        <w:gridCol w:w="999"/>
        <w:gridCol w:w="1485"/>
        <w:gridCol w:w="1466"/>
        <w:gridCol w:w="1298"/>
        <w:gridCol w:w="1200"/>
        <w:gridCol w:w="878"/>
      </w:tblGrid>
      <w:tr>
        <w:trPr>
          <w:trHeight w:val="90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北方基础工程有限公司钢筋采购清单</w:t>
            </w:r>
          </w:p>
        </w:tc>
      </w:tr>
      <w:tr>
        <w:trPr>
          <w:trHeight w:val="9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Noto Sans CJK SC" w:hAnsi="等线;Noto Sans CJK SC" w:cs="等线;Noto Sans CJK SC" w:eastAsia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Noto Sans CJK SC" w:hAnsi="等线;Noto Sans CJK SC" w:cs="等线;Noto Sans CJK SC" w:eastAsia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型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Noto Sans CJK SC" w:hAnsi="等线;Noto Sans CJK SC" w:cs="等线;Noto Sans CJK SC" w:eastAsia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Noto Sans CJK SC" w:hAnsi="等线;Noto Sans CJK SC" w:cs="等线;Noto Sans CJK SC" w:eastAsia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建筑钢材网当日价格含税（回函当日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连市建筑钢材网价为基准浮动金额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杂费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函当日含税金额价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E(Φ6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及国家规、范要求的技术性能、本溪北营钢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、通化钢铁集团股份有限公司、凌源钢铁集团有限责任公司、抚顺新钢铁有限责任公司、鞍钢钢铁集团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E(Φ8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E(Φ10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E(Φ14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E(Φ16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E(Φ18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E(Φ20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E(Φ22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E(Φ25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Noto Sans CJK SC" w:hAnsi="等线;Noto Sans CJK SC" w:cs="等线;Noto Sans CJK SC" w:eastAsia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Noto Sans CJK SC" w:hAnsi="等线;Noto Sans CJK SC" w:cs="等线;Noto Sans CJK SC" w:eastAsia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（盖章）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Noto Sans CJK SC" w:hAnsi="等线;Noto Sans CJK SC" w:cs="等线;Noto Sans CJK SC" w:eastAsia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Noto Sans CJK SC" w:hAnsi="等线;Noto Sans CJK SC" w:cs="等线;Noto Sans CJK SC" w:eastAsia="等线;Noto Sans CJK SC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                                                   电话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等线">
    <w:altName w:val="Noto Sans CJK SC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34:00Z</dcterms:created>
  <dc:creator>万权</dc:creator>
  <dc:description/>
  <dc:language>en-US</dc:language>
  <cp:lastModifiedBy>万权</cp:lastModifiedBy>
  <dcterms:modified xsi:type="dcterms:W3CDTF">2025-03-11T16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A667677262C4186F5CF670FF81FC7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